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517 words)</w:t>
      </w:r>
    </w:p>
    <w:p>
      <w:pPr>
        <w:pStyle w:val="Normal"/>
        <w:rPr/>
      </w:pPr>
      <w:r>
        <w:rPr/>
      </w:r>
    </w:p>
    <w:p>
      <w:pPr>
        <w:pStyle w:val="Normal"/>
        <w:rPr/>
      </w:pPr>
      <w:r>
        <w:rPr/>
        <w:t>President's Corner</w:t>
      </w:r>
    </w:p>
    <w:p>
      <w:pPr>
        <w:pStyle w:val="Normal"/>
        <w:rPr/>
      </w:pPr>
      <w:r>
        <w:rPr/>
        <w:t>Five Things the Tech Industry Won’t Tell You</w:t>
      </w:r>
    </w:p>
    <w:p>
      <w:pPr>
        <w:pStyle w:val="Normal"/>
        <w:rPr/>
      </w:pPr>
      <w:r>
        <w:rPr/>
        <w:t>By Greg Skalka, President, Under the Computer Hood User Group, CA</w:t>
      </w:r>
    </w:p>
    <w:p>
      <w:pPr>
        <w:pStyle w:val="Normal"/>
        <w:rPr/>
      </w:pPr>
      <w:r>
        <w:rPr/>
        <w:t>February 2015 issue, Drive Light</w:t>
      </w:r>
    </w:p>
    <w:p>
      <w:pPr>
        <w:pStyle w:val="Normal"/>
        <w:rPr/>
      </w:pPr>
      <w:r>
        <w:rPr/>
        <w:t>www.uchug.org</w:t>
      </w:r>
    </w:p>
    <w:p>
      <w:pPr>
        <w:pStyle w:val="Normal"/>
        <w:rPr/>
      </w:pPr>
      <w:r>
        <w:rPr/>
        <w:t>president (at) uchug.org</w:t>
      </w:r>
    </w:p>
    <w:p>
      <w:pPr>
        <w:pStyle w:val="Normal"/>
        <w:rPr/>
      </w:pPr>
      <w:r>
        <w:rPr/>
      </w:r>
    </w:p>
    <w:p>
      <w:pPr>
        <w:pStyle w:val="Normal"/>
        <w:rPr/>
      </w:pPr>
      <w:r>
        <w:rPr/>
        <w:t>In a nod to the Wall Street Journal Sunday’s imaginative, interesting and informative “10 Things . . . (xxx) Won’t Tell You” columns, I offer my half-sized version. The tech industry’s annual new product celebration, CES (Consumer Electronic Show), occurred in January. I’ve never attended, but I enjoy reading about the latest tech items presented each year.</w:t>
      </w:r>
    </w:p>
    <w:p>
      <w:pPr>
        <w:pStyle w:val="Normal"/>
        <w:rPr/>
      </w:pPr>
      <w:r>
        <w:rPr/>
      </w:r>
    </w:p>
    <w:p>
      <w:pPr>
        <w:pStyle w:val="Normal"/>
        <w:rPr/>
      </w:pPr>
      <w:r>
        <w:rPr/>
        <w:t>Each year brings a new batch of innovative products that get the favorable buzz. Sometimes items at the show succeed in the marketplace, while others never make it to prime time.</w:t>
      </w:r>
    </w:p>
    <w:p>
      <w:pPr>
        <w:pStyle w:val="Normal"/>
        <w:rPr/>
      </w:pPr>
      <w:r>
        <w:rPr/>
      </w:r>
    </w:p>
    <w:p>
      <w:pPr>
        <w:pStyle w:val="Normal"/>
        <w:rPr>
          <w:b/>
          <w:b/>
        </w:rPr>
      </w:pPr>
      <w:r>
        <w:rPr>
          <w:b/>
        </w:rPr>
        <w:t>1. ‘The latest is not necessarily the greatest.’</w:t>
      </w:r>
    </w:p>
    <w:p>
      <w:pPr>
        <w:pStyle w:val="Normal"/>
        <w:rPr/>
      </w:pPr>
      <w:r>
        <w:rPr/>
        <w:t>The main purpose of a lot of new products is often not to help the customer but to make money for the tech companies. Occasionally this results in products that despite a big marketing effort are not well received by consumers. It may be due to a company going in the wrong direction, hastily putting out a shoddy product or attempting to pass off a few changes (some perhaps not really wanted by consumers) as a new product.</w:t>
      </w:r>
    </w:p>
    <w:p>
      <w:pPr>
        <w:pStyle w:val="Normal"/>
        <w:rPr/>
      </w:pPr>
      <w:r>
        <w:rPr/>
      </w:r>
    </w:p>
    <w:p>
      <w:pPr>
        <w:pStyle w:val="Normal"/>
        <w:rPr/>
      </w:pPr>
      <w:r>
        <w:rPr/>
        <w:t>Windows 8 is an example of a desire to sell something that the customer really does not want. Microsoft seems to get it right in terms of operating systems only about every other attempt. They were very successful with Windows 98, but then disappointed with the release of Windows Me (Millennium Edition). They captured almost all the market with the popular Windows XP OS, but then followed it up with poorly-received Vista.</w:t>
      </w:r>
    </w:p>
    <w:p>
      <w:pPr>
        <w:pStyle w:val="Normal"/>
        <w:rPr/>
      </w:pPr>
      <w:r>
        <w:rPr/>
        <w:t>After correcting their mistakes in well-received Windows 7, their successor, Windows 8, went in a direction most computer users did not want to go. Since Microsoft has decided that they must skip the number nine, all we can do is hope Windows 10 is an improvement when it is released this year, as our time with Windows 7 is limited (mainstream support ended on Jan. 13; extended support, which includes free security updates, will end in five years).</w:t>
      </w:r>
    </w:p>
    <w:p>
      <w:pPr>
        <w:pStyle w:val="Normal"/>
        <w:rPr/>
      </w:pPr>
      <w:r>
        <w:rPr/>
      </w:r>
    </w:p>
    <w:p>
      <w:pPr>
        <w:pStyle w:val="Normal"/>
        <w:rPr/>
      </w:pPr>
      <w:r>
        <w:rPr/>
        <w:t>Unfortunately, Microsoft continues to irritate me with their new versions of Office. It is a very powerful application but most users only scratch the surface of its capabilities. I use it daily for work, but never to its fullest potential. Yet they continue to add additional obscure features and greatly change the familiar user interface to let them somehow justify selling a new version every other year or so. Now they want to sell it by subscription, so users can become just a revenue stream.</w:t>
      </w:r>
    </w:p>
    <w:p>
      <w:pPr>
        <w:pStyle w:val="Normal"/>
        <w:rPr/>
      </w:pPr>
      <w:r>
        <w:rPr/>
      </w:r>
    </w:p>
    <w:p>
      <w:pPr>
        <w:pStyle w:val="Normal"/>
        <w:rPr/>
      </w:pPr>
      <w:r>
        <w:rPr/>
        <w:t>And let’s not get me started on Microsoft Bob.</w:t>
      </w:r>
    </w:p>
    <w:p>
      <w:pPr>
        <w:pStyle w:val="Normal"/>
        <w:rPr/>
      </w:pPr>
      <w:r>
        <w:rPr/>
      </w:r>
    </w:p>
    <w:p>
      <w:pPr>
        <w:pStyle w:val="Normal"/>
        <w:rPr>
          <w:b/>
          <w:b/>
        </w:rPr>
      </w:pPr>
      <w:r>
        <w:rPr>
          <w:b/>
        </w:rPr>
        <w:t>2.  ‘Your old stuff probably still works just fine for what you need.’</w:t>
      </w:r>
    </w:p>
    <w:p>
      <w:pPr>
        <w:pStyle w:val="Normal"/>
        <w:rPr/>
      </w:pPr>
      <w:r>
        <w:rPr/>
        <w:t>Some consumers are enamored with the latest thing and must upgrade whenever possible. It seems to me that these are the customers Apple is often targeting with their new smart phones and tablets. Tech companies would like their customers to think like some car buyers used to (and some maybe still do), and trade up to their latest product every year or two. In most cases, the product the consumer already has meets most if not all of their present real needs. Just as with automobiles, “trading in” for a new smart phone, laptop, camera or office suite too often can cost a lot with little increase in benefits.</w:t>
      </w:r>
    </w:p>
    <w:p>
      <w:pPr>
        <w:pStyle w:val="Normal"/>
        <w:rPr/>
      </w:pPr>
      <w:r>
        <w:rPr/>
      </w:r>
    </w:p>
    <w:p>
      <w:pPr>
        <w:pStyle w:val="Normal"/>
        <w:rPr/>
      </w:pPr>
      <w:r>
        <w:rPr/>
        <w:t>A number of PC users hung on to Windows XP a lot longer than Microsoft would have liked. Though the poor reputations of Vista and Windows 8 contributed, a lot of XP users resisted switching because XP met their needs. Businesses were particularly reluctant to switch. I am presently using three XP computers at my work, a small telecom equipment design firm. I also still have a couple of XP computers at home (I wrote this column on one), though I’m definitely phasing them out because of security concerns.</w:t>
      </w:r>
    </w:p>
    <w:p>
      <w:pPr>
        <w:pStyle w:val="Normal"/>
        <w:rPr/>
      </w:pPr>
      <w:r>
        <w:rPr/>
      </w:r>
    </w:p>
    <w:p>
      <w:pPr>
        <w:pStyle w:val="Normal"/>
        <w:rPr/>
      </w:pPr>
      <w:r>
        <w:rPr/>
        <w:t>A lot of technology costs a lot when initially introduced, but drops in price once it is more widely adopted and production volumes increase. Staying off the cutting edge can save money but still provide a good user experience.</w:t>
      </w:r>
    </w:p>
    <w:p>
      <w:pPr>
        <w:pStyle w:val="Normal"/>
        <w:rPr/>
      </w:pPr>
      <w:r>
        <w:rPr/>
      </w:r>
    </w:p>
    <w:p>
      <w:pPr>
        <w:pStyle w:val="Normal"/>
        <w:rPr>
          <w:b/>
          <w:b/>
        </w:rPr>
      </w:pPr>
      <w:r>
        <w:rPr>
          <w:b/>
        </w:rPr>
        <w:t>3. ‘This new stuff may seem great, but it is still a long way from reality.’</w:t>
      </w:r>
    </w:p>
    <w:p>
      <w:pPr>
        <w:pStyle w:val="Normal"/>
        <w:rPr/>
      </w:pPr>
      <w:r>
        <w:rPr/>
        <w:t>Highly innovative new products can capture the imagination, but most successful new products are the result of iterative development. These iterations can require years to finally come up with an implementation that is cost-effective for consumers.</w:t>
      </w:r>
    </w:p>
    <w:p>
      <w:pPr>
        <w:pStyle w:val="Normal"/>
        <w:rPr/>
      </w:pPr>
      <w:r>
        <w:rPr/>
      </w:r>
    </w:p>
    <w:p>
      <w:pPr>
        <w:pStyle w:val="Normal"/>
        <w:rPr/>
      </w:pPr>
      <w:r>
        <w:rPr/>
        <w:t>I was excited about Google Glass when I first heard about it a few years ago. I’d hoped by now it would have had greater availability and a lower price, but instead Google has just announced that it is halting production of this model. I am encouraged that Microsoft is working on the HoloLens device, but I expect I’ll be waiting a while longer to personally experience this type of device. With luck Google will continue development of</w:t>
      </w:r>
    </w:p>
    <w:p>
      <w:pPr>
        <w:pStyle w:val="Normal"/>
        <w:rPr/>
      </w:pPr>
      <w:r>
        <w:rPr/>
        <w:t>Glass as well; I’d hate to see it become the Segway of computing device</w:t>
      </w:r>
    </w:p>
    <w:p>
      <w:pPr>
        <w:pStyle w:val="Normal"/>
        <w:rPr/>
      </w:pPr>
      <w:r>
        <w:rPr/>
      </w:r>
    </w:p>
    <w:p>
      <w:pPr>
        <w:pStyle w:val="Normal"/>
        <w:rPr/>
      </w:pPr>
      <w:r>
        <w:rPr/>
        <w:t>It also seems to be taking a long time to get autonomous cars into the hands of consumers. The Google Self-Driving Car project has been in existence for a number of years, having logged nearly 700,000 autonomous miles. A new prototype without human controls will begin testing this year. A number of major auto manufacturers are also at work on autonomous cars. Google believes that it will be able to offer a self-driving car to the public between 2017 and 2019. The legal issues may take as long to work out as the technical ones, however. Meanwhile, we may get there piecemeal as car-makers offer features like self-parking (for parallel parking) and auto braking now</w:t>
      </w:r>
    </w:p>
    <w:p>
      <w:pPr>
        <w:pStyle w:val="Normal"/>
        <w:rPr/>
      </w:pPr>
      <w:r>
        <w:rPr/>
      </w:r>
    </w:p>
    <w:p>
      <w:pPr>
        <w:pStyle w:val="Normal"/>
        <w:rPr>
          <w:b/>
          <w:b/>
        </w:rPr>
      </w:pPr>
      <w:r>
        <w:rPr>
          <w:b/>
        </w:rPr>
        <w:t>4. ‘New technology may provide benefits, but there are usually unintended consequences.”</w:t>
      </w:r>
    </w:p>
    <w:p>
      <w:pPr>
        <w:pStyle w:val="Normal"/>
        <w:rPr/>
      </w:pPr>
      <w:r>
        <w:rPr/>
        <w:t>Almost every new technology introduced has resulted in job losses somewhere in the economy. The automobile put a huge dent in buggy sales. Streaming video wiped out most of the jobs involved in video disc rental. Computers and robotics greatly reduced factory employment. Digital cameras decimated the photographic film industry and computers and tablets have reduced the need for photo prints.</w:t>
      </w:r>
    </w:p>
    <w:p>
      <w:pPr>
        <w:pStyle w:val="Normal"/>
        <w:rPr/>
      </w:pPr>
      <w:r>
        <w:rPr/>
      </w:r>
    </w:p>
    <w:p>
      <w:pPr>
        <w:pStyle w:val="Normal"/>
        <w:rPr/>
      </w:pPr>
      <w:r>
        <w:rPr/>
        <w:t xml:space="preserve">These technologies have of course created new jobs of different types, but this forces great change on the industries and employees. Email and social media have greatly reduced the number of letters delivered by the Postal Service, so it has had to recast itself as a deliverer of Amazon packages. Unskilled labor is being pushed out as almost all workers, from the burger flipper to the airline pilot, must deal with video displays and </w:t>
      </w:r>
    </w:p>
    <w:p>
      <w:pPr>
        <w:pStyle w:val="Normal"/>
        <w:rPr/>
      </w:pPr>
      <w:r>
        <w:rPr/>
        <w:t>electronic controls on the job.</w:t>
      </w:r>
    </w:p>
    <w:p>
      <w:pPr>
        <w:pStyle w:val="Normal"/>
        <w:rPr/>
      </w:pPr>
      <w:r>
        <w:rPr/>
      </w:r>
    </w:p>
    <w:p>
      <w:pPr>
        <w:pStyle w:val="Normal"/>
        <w:rPr/>
      </w:pPr>
      <w:r>
        <w:rPr/>
        <w:t>The Internet has revolutionized communications, education, shopping, entertainment and our relationships. Smart phones and social media have greatly changed our culture and our society. We get our news, find our jobs and pick our mates using the Internet. Crime has followed the technology path to our money; it is not in the banks, but in our personal information. Identity theft, phishing, cyber terrorism, sexting and laws against</w:t>
      </w:r>
    </w:p>
    <w:p>
      <w:pPr>
        <w:pStyle w:val="Normal"/>
        <w:rPr/>
      </w:pPr>
      <w:r>
        <w:rPr/>
        <w:t>texting while driving are all unintended consequences of our new technology.</w:t>
      </w:r>
    </w:p>
    <w:p>
      <w:pPr>
        <w:pStyle w:val="Normal"/>
        <w:rPr/>
      </w:pPr>
      <w:r>
        <w:rPr/>
      </w:r>
    </w:p>
    <w:p>
      <w:pPr>
        <w:pStyle w:val="Normal"/>
        <w:rPr/>
      </w:pPr>
      <w:r>
        <w:rPr/>
        <w:t>Our technology may have had a hand in changing our planet’s climate and it may ultimately provide us with a remedy, but some initial tech solutions have provided mixed results. Nuclear power has the promise of carbon-free energy, but radioactive leaks have resulted in disasters. Wind power seems to be a clean renewable source of energy but the large rotating blades may also cause excessive bird kills. The new Ivanpah Solar Electric Generating System in the Mohave Desert may be scorching thousands of birds each year with its concentrated reflected light.</w:t>
      </w:r>
    </w:p>
    <w:p>
      <w:pPr>
        <w:pStyle w:val="Normal"/>
        <w:rPr/>
      </w:pPr>
      <w:r>
        <w:rPr/>
      </w:r>
    </w:p>
    <w:p>
      <w:pPr>
        <w:pStyle w:val="Normal"/>
        <w:rPr/>
      </w:pPr>
      <w:r>
        <w:rPr/>
        <w:t xml:space="preserve">How will new tech advances change our economy and our society in the future? We can guess that widespread use of autonomous cars might make our highways safer, increase productivity by reclaiming lost commute time and wipe out the taxi industry. What other unanticipated effects will it have on us? Police body cameras and other public video surveillance may reduce misconduct, but how will they affect privacy? Will virtual reality technology wipe out the travel industry? Will increased use of online communications and telepresence devices leave us virtually connected but physically isolated in our homes? Will biotech advances turn us into a long-lived, genetically engineered species? Will our computers and autonomous vehicles achieve artificial </w:t>
      </w:r>
    </w:p>
    <w:p>
      <w:pPr>
        <w:pStyle w:val="Normal"/>
        <w:rPr/>
      </w:pPr>
      <w:r>
        <w:rPr/>
        <w:t>intelligence? We can never fully predict the future.</w:t>
      </w:r>
    </w:p>
    <w:p>
      <w:pPr>
        <w:pStyle w:val="Normal"/>
        <w:rPr/>
      </w:pPr>
      <w:r>
        <w:rPr/>
      </w:r>
    </w:p>
    <w:p>
      <w:pPr>
        <w:pStyle w:val="Normal"/>
        <w:rPr>
          <w:b/>
          <w:b/>
        </w:rPr>
      </w:pPr>
      <w:r>
        <w:rPr>
          <w:b/>
        </w:rPr>
        <w:t xml:space="preserve">5. ‘Playing the Luddite is pointless, as technology is transforming our society as we speak.’ </w:t>
      </w:r>
    </w:p>
    <w:p>
      <w:pPr>
        <w:pStyle w:val="Normal"/>
        <w:rPr/>
      </w:pPr>
      <w:r>
        <w:rPr/>
        <w:t>The Luddites were 19th century English workers who rebelled against technology by smashing the new machines that were taking their jobs. They were not successful in stopping progress and it is likely modern opposition to technology would be ineffective on the whole. Cell phone networks are being spread through almost every developing country and satellite-based Internet and Wi-Fi installations are increasing, so soon no one will be able to escape technology’s reach. Our culture and our relationships are being changed by our technology. We may not be able to put the genie back in the bottle, even if we wanted to.</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24:00Z</dcterms:created>
  <dc:creator>Judy Taylour</dc:creator>
  <dc:description/>
  <cp:keywords/>
  <dc:language>en-US</dc:language>
  <cp:lastModifiedBy>Judy Taylour</cp:lastModifiedBy>
  <dcterms:modified xsi:type="dcterms:W3CDTF">2015-03-11T21:51:00Z</dcterms:modified>
  <cp:revision>2</cp:revision>
  <dc:subject/>
  <dc:title/>
</cp:coreProperties>
</file>